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awiający informuje, iż oprócz wymagań stawianych wykonawcy               w punkcie 4 zaproszenia do składania ofert zamawiający wymaga posiadania/utworzenia oddziału, filii lub punktu kasowego w miejscowości Połaniec, które będą działać przez okres obowiązywania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łaniec 01.03.2012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 ZEAOiW w Połańc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4:00Z</dcterms:created>
  <dc:creator>Waldek</dc:creator>
  <dc:description/>
  <cp:keywords/>
  <dc:language>en-US</dc:language>
  <cp:lastModifiedBy>Waldek</cp:lastModifiedBy>
  <dcterms:modified xsi:type="dcterms:W3CDTF">2012-03-01T10:45:00Z</dcterms:modified>
  <cp:revision>1</cp:revision>
  <dc:subject/>
  <dc:title/>
</cp:coreProperties>
</file>